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7472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2/2019</w:t>
      </w:r>
    </w:p>
    <w:p>
      <w:pPr>
        <w:pStyle w:val="Normal"/>
        <w:ind w:right="5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ро відшкодування витрат за надані пільги з оплати послуг зв’язку окремим категоріям громадян міс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2018 року № 47/3267, виконавчий комітет Нетішинської міської ради                  в и р і ш и 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соціального захисту населення виконавчого комітету міської ради (Склярук В.Л.)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безпечити відшкодування витрат за надані пільги з оплати послуг зв’язку окремим категоріям громадян міста відповідно до Порядку, затвердженого рішенням виконавчого комітету міської ради від 31 січня              2017 року № 40/2017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. укласти із надавачами послуг зв’язку договори про відшкодування витрат за надані пільги окремим категоріям громадян міс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(Кравчук В.Ф.) забезпечити фінансування видатків для відшкодування витрат за надані пільги з оплати послуг зв’язку окремим категоріям громадян міста за рахунок коштів бюджету міста, передбачених на соціальний захист населенн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ішення виконавчого комітету міської ради від 18 січня 2018 року № 26/2018 «Про відшкодування витрат за надані пільги з оплати послуг зв’язку окремим категоріям громадян міс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0:00Z</dcterms:created>
  <dc:creator>User</dc:creator>
  <dc:description/>
  <cp:keywords/>
  <dc:language>en-US</dc:language>
  <cp:lastModifiedBy>Admin</cp:lastModifiedBy>
  <cp:lastPrinted>2019-01-08T09:37:00Z</cp:lastPrinted>
  <dcterms:modified xsi:type="dcterms:W3CDTF">2019-01-11T09:28:00Z</dcterms:modified>
  <cp:revision>5</cp:revision>
  <dc:subject/>
  <dc:title>УКРАЇНА</dc:title>
</cp:coreProperties>
</file>